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2540</wp:posOffset>
            </wp:positionV>
            <wp:extent cx="172847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-588645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ave Requ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46.3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eave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1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67"/>
        <w:gridCol w:w="602"/>
        <w:gridCol w:w="521"/>
        <w:gridCol w:w="649"/>
        <w:gridCol w:w="900"/>
        <w:gridCol w:w="720"/>
        <w:gridCol w:w="476"/>
        <w:gridCol w:w="1576"/>
        <w:gridCol w:w="2161"/>
      </w:tblGrid>
      <w:tr>
        <w:trPr/>
        <w:tc>
          <w:tcPr>
            <w:tcW w:w="11341" w:type="dxa"/>
            <w:gridSpan w:val="10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1 – To be completed by Employee</w:t>
            </w:r>
          </w:p>
        </w:tc>
      </w:tr>
      <w:tr>
        <w:trPr/>
        <w:tc>
          <w:tcPr>
            <w:tcW w:w="4859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ment &amp; Division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 understand that leave must be requested and approved in advance, when foreseeable.  I understand that I must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de sufficient information so the proper type of leave can be determined.  I understand that I am responsible for</w:t>
            </w:r>
          </w:p>
          <w:p>
            <w:pPr>
              <w:pStyle w:val="Normal"/>
              <w:tabs>
                <w:tab w:val="clear" w:pos="720"/>
                <w:tab w:val="left" w:pos="11142" w:leader="none"/>
              </w:tabs>
              <w:ind w:right="-90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keeping my supervisor informed of any change in this request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.  If you have questions regarding whether or not </w:t>
            </w:r>
          </w:p>
          <w:p>
            <w:pPr>
              <w:pStyle w:val="Normal"/>
              <w:tabs>
                <w:tab w:val="clear" w:pos="720"/>
                <w:tab w:val="left" w:pos="11142" w:leader="none"/>
              </w:tabs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our leave qualifies as Family Medical Leave, please contact Human Resources-Risk Management at 586-5250.</w:t>
            </w:r>
          </w:p>
        </w:tc>
      </w:tr>
      <w:tr>
        <w:trPr>
          <w:trHeight w:val="2622" w:hRule="atLeast"/>
        </w:trPr>
        <w:tc>
          <w:tcPr>
            <w:tcW w:w="11341" w:type="dxa"/>
            <w:gridSpan w:val="10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0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0" w:after="60"/>
              <w:ind w:right="-90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ype of Leave Requested:</w:t>
            </w:r>
          </w:p>
          <w:p>
            <w:pPr>
              <w:pStyle w:val="Normal"/>
              <w:spacing w:before="0" w:after="60"/>
              <w:ind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2448988761"/>
            <w:bookmarkStart w:id="1" w:name="__Fieldmark__2_244898876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acation/Personal</w:t>
            </w:r>
          </w:p>
          <w:p>
            <w:pPr>
              <w:pStyle w:val="Normal"/>
              <w:spacing w:before="0" w:after="60"/>
              <w:ind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2448988761"/>
            <w:bookmarkStart w:id="3" w:name="__Fieldmark__3_244898876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llness/Injury/Medical (please mark one below)*:</w:t>
            </w:r>
          </w:p>
          <w:p>
            <w:pPr>
              <w:pStyle w:val="Normal"/>
              <w:spacing w:before="0" w:after="60"/>
              <w:ind w:left="360" w:right="-907" w:hanging="36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448988761"/>
            <w:bookmarkStart w:id="5" w:name="__Fieldmark__4_244898876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wn illness (not work related)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2448988761"/>
            <w:bookmarkStart w:id="7" w:name="__Fieldmark__5_24489887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ork-incurred injury**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2448988761"/>
            <w:bookmarkStart w:id="9" w:name="__Fieldmark__6_24489887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e for ill parent/spouse/child</w:t>
            </w:r>
          </w:p>
          <w:p>
            <w:pPr>
              <w:pStyle w:val="Normal"/>
              <w:spacing w:before="0" w:after="60"/>
              <w:ind w:left="360" w:right="-907" w:hanging="36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2448988761"/>
            <w:bookmarkStart w:id="11" w:name="__Fieldmark__7_24489887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e for newborn/adopted/foster child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2448988761"/>
            <w:bookmarkStart w:id="13" w:name="__Fieldmark__8_244898876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litary qualifying exigenc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2448988761"/>
            <w:bookmarkStart w:id="15" w:name="__Fieldmark__9_244898876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re for injured service member</w:t>
            </w:r>
          </w:p>
          <w:p>
            <w:pPr>
              <w:pStyle w:val="Normal"/>
              <w:spacing w:before="0" w:after="60"/>
              <w:ind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0_2448988761"/>
            <w:bookmarkStart w:id="17" w:name="__Fieldmark__10_244898876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eave without Pay (C</w:t>
            </w:r>
            <w:r>
              <w:rPr>
                <w:rFonts w:cs="Arial" w:ascii="Arial" w:hAnsi="Arial"/>
                <w:i/>
                <w:sz w:val="22"/>
                <w:szCs w:val="22"/>
              </w:rPr>
              <w:t>omplete Section 4 on bac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60"/>
              <w:ind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1_2448988761"/>
            <w:bookmarkStart w:id="19" w:name="__Fieldmark__11_244898876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eath of Immediate Family Member (relationship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60"/>
              <w:ind w:right="-9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3_2448988761"/>
            <w:bookmarkStart w:id="21" w:name="__Fieldmark__13_244898876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ourt (attach subpoena or court clerk’s statement of attendance) </w:t>
            </w:r>
          </w:p>
          <w:p>
            <w:pPr>
              <w:pStyle w:val="Normal"/>
              <w:spacing w:before="0" w:after="60"/>
              <w:ind w:right="-9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4_2448988761"/>
            <w:bookmarkStart w:id="23" w:name="__Fieldmark__14_244898876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ilitary (attach military orders or other authorized notice)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5_2448988761"/>
            <w:bookmarkStart w:id="25" w:name="__Fieldmark__15_244898876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Training Duty  or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6_2448988761"/>
            <w:bookmarkStart w:id="27" w:name="__Fieldmark__16_244898876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ctive Duty</w:t>
            </w:r>
          </w:p>
          <w:p>
            <w:pPr>
              <w:pStyle w:val="Normal"/>
              <w:spacing w:before="0" w:after="60"/>
              <w:ind w:right="-9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7_2448988761"/>
            <w:bookmarkStart w:id="29" w:name="__Fieldmark__17_244898876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mergency Services (attach relevant documentation)</w:t>
            </w:r>
          </w:p>
          <w:p>
            <w:pPr>
              <w:pStyle w:val="Normal"/>
              <w:spacing w:before="0" w:after="60"/>
              <w:ind w:right="-125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8_2448988761"/>
            <w:bookmarkStart w:id="31" w:name="__Fieldmark__18_244898876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Union Association/Business (Unio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60"/>
              <w:ind w:right="-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0_2448988761"/>
            <w:bookmarkStart w:id="33" w:name="__Fieldmark__20_244898876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urlough (if more than 2 days, must have enough accrued leave to cover the period requested)</w:t>
            </w:r>
          </w:p>
          <w:p>
            <w:pPr>
              <w:pStyle w:val="Normal"/>
              <w:spacing w:before="0" w:after="60"/>
              <w:ind w:righ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21_2448988761"/>
            <w:bookmarkStart w:id="35" w:name="__Fieldmark__21_2448988761"/>
            <w:bookmarkEnd w:id="3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provide explanation)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60"/>
              <w:ind w:righ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Only for absences related to illness, injury, medical conditions or military leave that may qualify for FMLA.  Additional paperwork may be required.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mplete Section 3 on back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ind w:right="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Important!  Work Comp injury paperwork must be submitted within 3 business days of injury!</w:t>
            </w:r>
          </w:p>
        </w:tc>
      </w:tr>
      <w:tr>
        <w:trPr>
          <w:trHeight w:val="386" w:hRule="atLeast"/>
        </w:trPr>
        <w:tc>
          <w:tcPr>
            <w:tcW w:w="11341" w:type="dxa"/>
            <w:gridSpan w:val="10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requesting an Intermittent or Reduced Work Schedule please provide work schedule needs here: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ve to Begin: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: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: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: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</w:tr>
      <w:tr>
        <w:trPr/>
        <w:tc>
          <w:tcPr>
            <w:tcW w:w="20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ve to End: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: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: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: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</w:tr>
      <w:tr>
        <w:trPr>
          <w:trHeight w:val="305" w:hRule="atLeast"/>
        </w:trPr>
        <w:tc>
          <w:tcPr>
            <w:tcW w:w="7604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ours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7604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2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nsatory Time Taken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7604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Signature:</w:t>
            </w:r>
          </w:p>
        </w:tc>
        <w:tc>
          <w:tcPr>
            <w:tcW w:w="3737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ind w:right="-90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2 – To be completed by Supervisor (or designee)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10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Leave (can check more than one)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5_2448988761"/>
            <w:bookmarkStart w:id="37" w:name="__Fieldmark__35_244898876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cheduled 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6_2448988761"/>
            <w:bookmarkStart w:id="39" w:name="__Fieldmark__36_244898876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mily/Medical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7_2448988761"/>
            <w:bookmarkStart w:id="41" w:name="__Fieldmark__37_244898876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urt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900" w:firstLine="46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8_2448988761"/>
            <w:bookmarkStart w:id="43" w:name="__Fieldmark__38_2448988761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ergency Service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468" w:right="-900" w:firstLine="46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9_2448988761"/>
            <w:bookmarkStart w:id="45" w:name="__Fieldmark__39_2448988761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urlough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40_2448988761"/>
            <w:bookmarkStart w:id="47" w:name="__Fieldmark__40_2448988761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nscheduled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41_2448988761"/>
            <w:bookmarkStart w:id="49" w:name="__Fieldmark__41_2448988761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litary – paid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42_2448988761"/>
            <w:bookmarkStart w:id="51" w:name="__Fieldmark__42_2448988761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ministrative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900" w:firstLine="46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43_2448988761"/>
            <w:bookmarkStart w:id="53" w:name="__Fieldmark__43_2448988761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sociation/Busines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468" w:right="-900" w:firstLine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44_2448988761"/>
            <w:bookmarkStart w:id="55" w:name="__Fieldmark__44_2448988761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nked Medical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45_2448988761"/>
            <w:bookmarkStart w:id="57" w:name="__Fieldmark__45_2448988761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litary – unpaid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46_2448988761"/>
            <w:bookmarkStart w:id="59" w:name="__Fieldmark__46_2448988761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WOP</w:t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468" w:right="-900" w:firstLine="46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47_2448988761"/>
            <w:bookmarkStart w:id="61" w:name="__Fieldmark__47_2448988761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 – Specify: 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 By: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7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y medical information is confidential and must be kept in separate files with limited acces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3 – Employee request this information from Payroll for FMLA events only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 Available as of Leave Reques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tatus During Leave of Absence</w:t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Leave</w:t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ed Medical Leave</w:t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mp Time Ban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4 – Employee and Risk Management complete for LWOP events only</w:t>
            </w:r>
          </w:p>
        </w:tc>
      </w:tr>
      <w:tr>
        <w:trPr>
          <w:trHeight w:val="30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mployee Health/Life Insurance Co-p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52_2448988761"/>
            <w:bookmarkStart w:id="63" w:name="__Fieldmark__52_2448988761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Use my leave bank to cover the cost of my insurance while on leave without pa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53_2448988761"/>
            <w:bookmarkStart w:id="65" w:name="__Fieldmark__53_2448988761"/>
            <w:bookmarkEnd w:id="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I will send Human Resources – Risk Management a personal check for the cost of my insurance while on leave with out pa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54_2448988761"/>
            <w:bookmarkStart w:id="67" w:name="__Fieldmark__54_2448988761"/>
            <w:bookmarkEnd w:id="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>Set up a payroll deduction plan when I return from leave.  (Normally not to exceed 4 pay periods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55_2448988761"/>
            <w:bookmarkStart w:id="69" w:name="__Fieldmark__55_2448988761"/>
            <w:bookmarkEnd w:id="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I am declining health/life insurance benefits pursuant to Administrative Policy 05-06. 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Leave Without Pay must be for a period longer than 30 day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 I understand that I can waive my rights to benefits if I have met the criteria in this policy.  Upon return to work, I understand I have 3 days to reinstate my benefits.  Failure to do so will result in the continued loss of benefits until the next open enrollment peri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i-Weekly Premium Amounts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ealth Insurance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ife Insurance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270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continuous"/>
      <w:pgSz w:w="12240" w:h="15840"/>
      <w:pgMar w:left="630" w:right="720" w:gutter="0" w:header="0" w:top="360" w:footer="255" w:bottom="3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riginal – Department retain with timesheet</w:t>
    </w:r>
  </w:p>
  <w:p>
    <w:pPr>
      <w:pStyle w:val="Footer"/>
      <w:ind w:left="-81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Photocopy – Employee </w:t>
    </w:r>
  </w:p>
  <w:p>
    <w:pPr>
      <w:pStyle w:val="Footer"/>
      <w:ind w:left="-810" w:hanging="0"/>
      <w:rPr/>
    </w:pPr>
    <w:r>
      <w:rPr>
        <w:rFonts w:cs="Arial" w:ascii="Arial" w:hAnsi="Arial"/>
        <w:sz w:val="12"/>
        <w:szCs w:val="12"/>
      </w:rPr>
      <w:t>Original:  2/10/09; Revised: 5/11/09; 5/20/0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56:00Z</dcterms:created>
  <dc:creator>Kelly_Mercer</dc:creator>
  <dc:description/>
  <cp:keywords/>
  <dc:language>en-US</dc:language>
  <cp:lastModifiedBy>kelly_mercer</cp:lastModifiedBy>
  <cp:lastPrinted>2009-05-15T11:32:00Z</cp:lastPrinted>
  <dcterms:modified xsi:type="dcterms:W3CDTF">2009-05-20T23:53:00Z</dcterms:modified>
  <cp:revision>10</cp:revision>
  <dc:subject/>
  <dc:title>CITY AND BOROUGH OF JUNEAU  Leave/Absence Request and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815047</vt:r8>
  </property>
  <property fmtid="{D5CDD505-2E9C-101B-9397-08002B2CF9AE}" pid="3" name="_AuthorEmail">
    <vt:lpwstr>Paulette_Sill@ci.juneau.ak.us</vt:lpwstr>
  </property>
  <property fmtid="{D5CDD505-2E9C-101B-9397-08002B2CF9AE}" pid="4" name="_AuthorEmailDisplayName">
    <vt:lpwstr>Paulette Sill</vt:lpwstr>
  </property>
  <property fmtid="{D5CDD505-2E9C-101B-9397-08002B2CF9AE}" pid="5" name="_EmailSubject">
    <vt:lpwstr>New Leave Sli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